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93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5 июн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91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енко Владимир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осенко В.В., 04.09.2024 года в гор. *, будучи привлеченным 24.06.2024 года к административной ответственности по ст. 19.16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356 зам. начальника полиции по ООП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Косенко В.В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6.05.2025 года, из которого следует, что Косенко В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19.16 КоАП РФ от 24.06.2024 года, которое вступило в законную силу 05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Косенко В.В. не уплатил административный штраф по постановлению от 24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Е. и Ч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осенко В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3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осенко В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Косенко Владимира Владими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693252018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